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ШОС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8 лютого 2025 року                          с. Петропіль                                                № 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76 760 85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76 519 1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189 916 22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88 154 676 гривень та видатки спеціального фонду місцевого бюджету – 1 761 544 гривень;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 місцевого бюджету  у </w:t>
      </w:r>
      <w:r>
        <w:rPr>
          <w:bCs/>
          <w:color w:val="000000"/>
          <w:sz w:val="28"/>
          <w:szCs w:val="28"/>
          <w:lang w:val="uk-UA"/>
        </w:rPr>
        <w:t>сумі 1 181 567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1 181 567 гривень згідно з додатком 2 до цього рішення;»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рішення після пункту 3 доповнити пунктом 4 такого змісту: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4. Затвердити на 2025 рік обсяги капітальних вкладень у розрізі інвестиційних проектів згідно з додатком 6 до цього рішення.»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в’язку з вищезазначеним, пункти 4-13 рішення вважати пунктами 5-14 відповід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61 098 049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) рішення після пункту 14 доповнити пунктом 15 такого змісту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.»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в’язку з вищезазначеним, пункти 14-16 рішення вважати пунктами              16-18 відповід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2-17T15:59:00Z</cp:lastPrinted>
  <dcterms:modified xsi:type="dcterms:W3CDTF">2025-02-19T14:21:00Z</dcterms:modified>
  <cp:revision>240</cp:revision>
  <dc:subject/>
  <dc:title/>
</cp:coreProperties>
</file>